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SHAREWARE DISTRIBUTION OF LEAGUE MANAGER 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shareware disk vendors, BBSs or user groups may includ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AGER shareware version on their catalog, provided they me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l LEAGUE MANAGER files must be included on disk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endor may not charge more than US$ 8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on CD-ROM support is not subject to restriction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it concerns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of LEAGUE MANAGER registered version is illegal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 written agreemen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 short description of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GUE MANAGER is a made for people involved in sport teams,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esional league's fans. Up to 12 teams can be managed pe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22 in the registered version). The software allows saving,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deleting up to 60 leagues p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Manager generates rankings, statistics, views of leagu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s. It works with CGA to SVGA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version: FF 150 (or equivalent US $22 in french f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Manager 1.0, Copyright (c) Christophe Bous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 All�e de la Rigale, 33170 Gradignan,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#: +33 568 93849    Fax #: +33 568 912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